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8.08.2025 № 24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 для договоров страхования «Страхование финансовых рисков, связанных с потерей работы»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нные документа, удостоверяющего личность (вид, серия, номер, дата выдачи, наименование и код органа, выдавшего докумен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рес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банковск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трудов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причине уволь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8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